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3"/>
        </w:numPr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sz w:val="26"/>
          <w:szCs w:val="26"/>
        </w:rPr>
        <w:t>Stati generali della difesa civile non armata e nonviolent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rento, 4 e 5 novembr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omossi dalla Campagna “</w:t>
      </w:r>
      <w:r>
        <w:rPr>
          <w:b/>
          <w:sz w:val="24"/>
          <w:szCs w:val="24"/>
        </w:rPr>
        <w:t>Un’altra Difesa è possibile</w:t>
      </w:r>
      <w:r>
        <w:rPr>
          <w:sz w:val="24"/>
          <w:szCs w:val="24"/>
        </w:rPr>
        <w:t xml:space="preserve">”, dal Forum Trentino per la pace e i diritti umani e dal Comitato delle associazioni per la Pace e i diritti umani di Rovereto, si terranno a Trento il </w:t>
      </w:r>
      <w:r>
        <w:rPr>
          <w:b/>
          <w:sz w:val="24"/>
          <w:szCs w:val="24"/>
          <w:u w:val="single"/>
        </w:rPr>
        <w:t>4 e 5 novembre gli Stati generali della Difesa civile non armata e nonviolenta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“difesa della Patria” è un dovere costituzionale. Ma è anche un diritto, da quando la legislazione e la giurisprudenza hanno riconosciuto l’esistenza e l’efficacia di forme di difesa attuate con i metodi della nonviolenza, alternative o contestuali a quelle militari. Dunque la difesa istituzionale oggi è costituita sia dalla componente militare che da quella civile. Tuttavia, mentre la prima è ampiamente finanziata, dotata di strumenti, di politiche, di progetti di sviluppo, la seconda finora è stata relegata ad un ruolo da cenerentola, affidata esclusivamente alla buona volontà e ai pochi mezzi del volontaria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La Legge “</w:t>
      </w:r>
      <w:r>
        <w:rPr>
          <w:i/>
          <w:sz w:val="24"/>
          <w:szCs w:val="24"/>
        </w:rPr>
        <w:t>Istituzione e modalità di finanziamento del Dipartimento della Difesa civile, non armata e nonviolenta</w:t>
      </w:r>
      <w:r>
        <w:rPr>
          <w:sz w:val="24"/>
          <w:szCs w:val="24"/>
        </w:rPr>
        <w:t>”, ora all’attenzione delle Commissioni I e IV della Camera dei Deputati, vuole offrire un quadro normativo e finanziario per implementare e coordinare una politica organica della Difesa nonviolenta anche nel nostro pae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li interventi civili di pace, sia all’estero che all’interno, dovranno avere una regia unica che vedrà agire insieme, pur nella diversità di ruoli e specializzazioni, i corpi civili di pace, gli operatori della protezione civile e gli operatori e i volontari del servizio civile naziona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convocazione degli Stati generali della Difesa civile non armata e nonviolenta è un primo passo per coordinare e creare un confronto tra i diversi soggetti che già ora agiscono nel settore della difesa civile: le Istituzioni preposte alla Difesa, alla Protezione civile, al Servizio Civile Nazionale, la ricerca sulla risoluzione nonviolenta dei conflitti, il Terzo Settore e le organizzazioni non governative che lavorano per la pace e il disarmo. Il Forum trentino per la pace e i diritti umani, condividendo appieno l’importanza di questi momenti di confronto, collabora con entusiasmo all’organizzazione delle due giornate che rappresentano anche un’occasione per celebrare i 25 anni dalla legge istitutiva del Forum per la promozione e la diffusione della pa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sideriamo in qualche modo prefigurare quello che la proposta di Legge prevede: il “Consiglio Nazionale della difesa civile, non armata e nonviolenta” che sarà l’organismo di sintesi tra i Dipartimenti della difesa civile, della protezione civile e del servizio civile nazionale, con compiti paritetici di indirizzo e di confronto da normare con successivo Regolamento emesso dalla Presidenza del Consiglio dei Ministri di concerto con il Ministero degli Inter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significativa data del 4 novembre, un secolo dopo, ci sfida a girare la pagina della Storia: dalla prima guerra mondiale alla ricerca di una pace quanto mai necessaria per il futuro di tut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ulla base del comune principio Costituzionale “La difesa della Patria è sacro dovere del cittadino” i fautori della difesa civile non armata e nonviolenta intendono portare una riflessione sulla difesa armata e militare e sulla sempre più necessaria difesa del nostro territo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L'incontro inizierà </w:t>
      </w:r>
      <w:r>
        <w:rPr>
          <w:b/>
          <w:sz w:val="24"/>
          <w:szCs w:val="24"/>
          <w:u w:val="single"/>
        </w:rPr>
        <w:t>venerdì 4 novembre alle 18</w:t>
      </w:r>
      <w:r>
        <w:rPr>
          <w:sz w:val="24"/>
          <w:szCs w:val="24"/>
        </w:rPr>
        <w:t xml:space="preserve"> con la Tavola rotonda "</w:t>
      </w:r>
      <w:r>
        <w:rPr>
          <w:b/>
          <w:bCs/>
          <w:sz w:val="24"/>
          <w:szCs w:val="24"/>
        </w:rPr>
        <w:t>Difesa civile / Protezione Civile / Difesa del territorio e della popolazione</w:t>
      </w:r>
      <w:r>
        <w:rPr>
          <w:sz w:val="24"/>
          <w:szCs w:val="24"/>
        </w:rPr>
        <w:t>". Un tema più che mai importante in questi giorni in cui il nostro Paese è scosso dall’emergenza sismica. La richiesta pressante sarà quella di chiedere al posto della difesa militare armata fondi e maggiore impegno per la difesa civile non armata e nonviolen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urante la giornata di </w:t>
      </w:r>
      <w:r>
        <w:rPr>
          <w:b/>
          <w:sz w:val="24"/>
          <w:szCs w:val="24"/>
          <w:u w:val="single"/>
        </w:rPr>
        <w:t>sabato 5 novembre</w:t>
      </w:r>
      <w:r>
        <w:rPr>
          <w:sz w:val="24"/>
          <w:szCs w:val="24"/>
        </w:rPr>
        <w:t xml:space="preserve"> saranno approfonditi e discussi alcuni temi cruciali: le minacce alla sicurezza, i costi della difesa militare, il commercio delle armi, il servizio e la protezione civile, i corpi civili di pace, la ricerca e gli studi per la pace, con i contributi degli esponenti ed esperti delle sei Reti promotrici della Campagna: </w:t>
      </w:r>
      <w:r>
        <w:rPr>
          <w:i/>
          <w:iCs/>
          <w:sz w:val="24"/>
          <w:szCs w:val="24"/>
        </w:rPr>
        <w:t>Conferenza nazionale degli Enti di Servizio Civile, Forum nazionale del Servizio Civile, Rete della Pace, Rete Italiana Disarmo, Tavolo interventi civili di pace, Sbilanciamoci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 conclusione di giornata si terrà poi una tavola rotonda per la quale sono stati invitati il Presidente della Commissione Difesa della Camera e i deputati primi firmatari del PdL C3484 ("Istituzione del Dipartimento della difesa civile non armata e nonviolenta presso la Presidenza del Consiglio dei ministri). Hanno già confermato la loro presenza: Massimo Artini (Alternativa Libera), Giuseppe Civati (Possibile), Giulio Marcon (Sinistra Italiana), Mario Sberna (Democrazia Solidale – Centro Democratico), Giorgio Zanin (Partito Democratico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li Stati Generali si riuniranno a Trento nei giorni 4 e 5 novembre 2016 presso il Centro per la Formazione alla Solidarietà Internazionale (CFSI) in Vicolo S. Marco, 1 a Tr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91565" cy="1090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  <w:tab/>
      </w:r>
      <w:r>
        <w:rPr>
          <w:sz w:val="24"/>
          <w:szCs w:val="24"/>
        </w:rPr>
        <w:drawing>
          <wp:inline distT="0" distB="0" distL="0" distR="0">
            <wp:extent cx="1114425" cy="1092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74" w:right="1474" w:gutter="0" w:header="567" w:top="2495" w:footer="567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man P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Roman PS" w:hAnsi="Roman PS" w:cs="Roman PS"/>
      </w:rPr>
    </w:pPr>
    <w:r>
      <w:rPr>
        <w:rFonts w:cs="Roman PS" w:ascii="Roman PS" w:hAnsi="Roman PS"/>
      </w:rPr>
      <w:drawing>
        <wp:inline distT="0" distB="0" distL="0" distR="0">
          <wp:extent cx="1440180" cy="97726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977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Roman PS" w:hAnsi="Roman PS" w:cs="Roman PS"/>
      </w:rPr>
    </w:pPr>
    <w:r>
      <w:rPr>
        <w:rFonts w:cs="Roman PS" w:ascii="Roman PS" w:hAnsi="Roman PS"/>
      </w:rPr>
    </w:r>
  </w:p>
  <w:p>
    <w:pPr>
      <w:pStyle w:val="Footer"/>
      <w:jc w:val="center"/>
      <w:rPr/>
    </w:pPr>
    <w:r>
      <w:rPr/>
      <w:t>38122 TRENTO – Galleria Garbari, 12 - Tel. 0461/213176   Fax  0461/213151</w:t>
    </w:r>
  </w:p>
  <w:p>
    <w:pPr>
      <w:pStyle w:val="Footer"/>
      <w:jc w:val="center"/>
      <w:rPr/>
    </w:pPr>
    <w:r>
      <w:rPr>
        <w:lang w:val="fr-FR"/>
      </w:rPr>
      <w:t xml:space="preserve">mail: </w:t>
    </w:r>
    <w:hyperlink r:id="rId2">
      <w:r>
        <w:rPr>
          <w:rStyle w:val="InternetLink"/>
          <w:lang w:val="fr-FR"/>
        </w:rPr>
        <w:t>forum.pace@consiglio.provincia.tn.it</w:t>
      </w:r>
    </w:hyperlink>
    <w:r>
      <w:rPr>
        <w:lang w:val="fr-FR"/>
      </w:rPr>
      <w:t xml:space="preserve">  www.forumpac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Roman PS" w:hAnsi="Roman PS" w:cs="Roman PS"/>
      </w:rPr>
    </w:pPr>
    <w:r>
      <w:rPr>
        <w:rFonts w:cs="Roman PS" w:ascii="Roman PS" w:hAnsi="Roman PS"/>
      </w:rPr>
      <w:drawing>
        <wp:inline distT="0" distB="0" distL="0" distR="0">
          <wp:extent cx="357505" cy="57594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5" r="-2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57505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Roman PS" w:hAnsi="Roman PS" w:cs="Roman PS"/>
      </w:rPr>
    </w:pPr>
    <w:r>
      <w:rPr>
        <w:rFonts w:cs="Roman PS" w:ascii="Roman PS" w:hAnsi="Roman PS"/>
      </w:rPr>
    </w:r>
  </w:p>
  <w:p>
    <w:pPr>
      <w:pStyle w:val="Header"/>
      <w:jc w:val="center"/>
      <w:rPr/>
    </w:pPr>
    <w:r>
      <w:rPr/>
      <w:t>CONSIGLIO  DELLA  PROVINCIA  AUTONOMA  DI  TRENTO</w:t>
    </w:r>
  </w:p>
  <w:p>
    <w:pPr>
      <w:pStyle w:val="Header"/>
      <w:jc w:val="center"/>
      <w:rPr/>
    </w:pPr>
    <w:r>
      <w:rPr/>
      <w:t>FORUM  TRENTINO  PER  LA  PACE E I DIRITTI UMA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i/>
      <w:iCs/>
      <w:sz w:val="26"/>
      <w:szCs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529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36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sz w:val="24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estodelblocco">
    <w:name w:val="Testo del blocco"/>
    <w:basedOn w:val="Normal"/>
    <w:qFormat/>
    <w:pPr>
      <w:ind w:left="142" w:right="113" w:firstLine="992"/>
      <w:jc w:val="both"/>
    </w:pPr>
    <w:rPr>
      <w:sz w:val="24"/>
    </w:rPr>
  </w:style>
  <w:style w:type="paragraph" w:styleId="Corpodeltesto2">
    <w:name w:val="Corpo del testo 2"/>
    <w:basedOn w:val="Normal"/>
    <w:qFormat/>
    <w:pPr>
      <w:spacing w:lineRule="exact" w:line="320"/>
      <w:jc w:val="both"/>
    </w:pPr>
    <w:rPr>
      <w:sz w:val="24"/>
    </w:rPr>
  </w:style>
  <w:style w:type="paragraph" w:styleId="TextBodyIndent">
    <w:name w:val="Body Text Indent"/>
    <w:basedOn w:val="Normal"/>
    <w:pPr>
      <w:spacing w:lineRule="exact" w:line="320"/>
      <w:ind w:left="993" w:hanging="993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eWeb">
    <w:name w:val="Normale (Web)"/>
    <w:basedOn w:val="Normal"/>
    <w:qFormat/>
    <w:pPr>
      <w:spacing w:lineRule="atLeast" w:line="312" w:before="100" w:after="100"/>
    </w:pPr>
    <w:rPr>
      <w:sz w:val="24"/>
      <w:szCs w:val="24"/>
    </w:rPr>
  </w:style>
  <w:style w:type="paragraph" w:styleId="Textleft">
    <w:name w:val="text-left"/>
    <w:basedOn w:val="Normal"/>
    <w:qFormat/>
    <w:pPr>
      <w:spacing w:lineRule="atLeast" w:line="360" w:before="0" w:after="12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forum.pace@consiglio.provincia.tn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U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0:51:00Z</dcterms:created>
  <dc:creator>ZancanellaL</dc:creator>
  <dc:description/>
  <cp:keywords/>
  <dc:language>en-US</dc:language>
  <cp:lastModifiedBy>Menguzzato Chiara</cp:lastModifiedBy>
  <cp:lastPrinted>2016-11-02T09:31:00Z</cp:lastPrinted>
  <dcterms:modified xsi:type="dcterms:W3CDTF">2016-11-02T15:24:00Z</dcterms:modified>
  <cp:revision>12</cp:revision>
  <dc:subject/>
  <dc:title>lettere forum trentino per la pace</dc:title>
</cp:coreProperties>
</file>